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69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ind w:left="1440" w:right="16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6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2 № 1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9.01.2011 № 15 «Об утверждении долгосрочной целевой программы «Развитие туризма в муниципальном образовании «Город Псков» на 2011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населения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Пскова от 19.01.2011 № 15 «Об утверждении долгосрочной целевой программы «Развитие туризма в муниципальном образовании «Город Псков» на 2011 – 2013 го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цифры «2011-2013» заменить на цифры «2011-201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е 1 цифры «2011-2013» заменить на цифры «2011-201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2 цифры «2011-2013» заменить на цифры «2011-2016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Приложение к Постановлению Администрации города Пскова от 19.01.2011 № 15 «Об утверждении долгосрочной целевой программы «Развитие туризма в муниципальном образовании «Город Псков» на 2011 – 2013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в разделе I «Паспорт долгосрочной целевой программы «Развитие туризма в муниципальном образовании «Город Псков» на 2011 - 2016 годы»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) строку «Исполнитель-координатор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064"/>
      </w:tblGrid>
      <w:tr>
        <w:trPr>
          <w:trHeight w:val="876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Пскова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3"/>
        <w:ind w:firstLine="720"/>
        <w:rPr/>
      </w:pPr>
      <w:r>
        <w:rPr>
          <w:sz w:val="28"/>
          <w:szCs w:val="28"/>
        </w:rPr>
        <w:t>б</w:t>
      </w:r>
      <w:r>
        <w:rPr>
          <w:sz w:val="28"/>
        </w:rPr>
        <w:t>) строку «Объемы и источники финансирования программы» изложить в следующей редакции:</w:t>
      </w:r>
    </w:p>
    <w:p>
      <w:pPr>
        <w:pStyle w:val="3"/>
        <w:ind w:hanging="0"/>
        <w:rPr>
          <w:sz w:val="28"/>
        </w:rPr>
      </w:pPr>
      <w:r>
        <w:rPr>
          <w:sz w:val="28"/>
        </w:rPr>
        <w:t>«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938"/>
      </w:tblGrid>
      <w:tr>
        <w:trPr>
          <w:trHeight w:val="100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рограммы (в ценах 2010 года) составит 1000,782 млн. руб., в том    числе:                                           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 xml:space="preserve">- бюджет города Пскова 70,45 млн. руб.;          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- бюджет Псковской области 168,032 млн. руб. в рамках областной долгосрочной целевой программы и прогнозируемый объем финансирования 70 млн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  <w:tab w:val="left" w:pos="4228" w:leader="none"/>
                <w:tab w:val="left" w:pos="4299" w:leader="none"/>
                <w:tab w:val="left" w:pos="4370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- федеральный бюджет 547,3 млн. руб. в рамках областной долгосрочной целевой программы;</w:t>
              <w:br/>
              <w:t xml:space="preserve">- внебюджетные источники 145 млн. руб.         </w:t>
            </w:r>
          </w:p>
        </w:tc>
      </w:tr>
    </w:tbl>
    <w:p>
      <w:pPr>
        <w:pStyle w:val="3"/>
        <w:ind w:firstLine="720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абзац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ероприятий настоящей Программы составит 1000,782 млн. рубле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иложение к долгосрочной целевой программе «Развитие туризма в муниципальном образовании «Город Псков» на 2011-2013 годы» «Перечень программных мероприятий долгосрочной целевой программы «Развитие туризма в муниципальном образовании «Город Псков» на 2011-2016 годы»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850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Развитие туризма в муниципальном образовании «Город Псков» на 2011-2016 годы»</w:t>
      </w:r>
    </w:p>
    <w:tbl>
      <w:tblPr>
        <w:tblW w:w="16543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793"/>
        <w:gridCol w:w="1100"/>
        <w:gridCol w:w="6"/>
        <w:gridCol w:w="1511"/>
        <w:gridCol w:w="6"/>
        <w:gridCol w:w="1453"/>
        <w:gridCol w:w="1316"/>
        <w:gridCol w:w="946"/>
        <w:gridCol w:w="948"/>
        <w:gridCol w:w="1290"/>
        <w:gridCol w:w="946"/>
        <w:gridCol w:w="947"/>
        <w:gridCol w:w="970"/>
        <w:gridCol w:w="1800"/>
      </w:tblGrid>
      <w:tr>
        <w:trPr>
          <w:trHeight w:val="23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программы </w:t>
              <w:b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млн. руб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</w:tc>
      </w:tr>
      <w:tr>
        <w:trPr>
          <w:trHeight w:val="23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евитализации основных зон пешеходного туризма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 год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3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3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онструкция набережной р.Великой от Ольгинского моста до моста им. 50-летия Октября в г.Псков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 год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,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8,9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5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3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набережной р.Великой и набережной р.Псковы от Троицкого (Советского) моста до Ольгинского моста в г.Псков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 год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онструкция «Детского парка»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 год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7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и установка стационарных туалетов в основных зонах пешеходного туризма (набережные р. Великой и р. Псковы, Покровский комплекс, Мирожский монастырь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 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онструкция набережной р. Псковы от  Троицкого (Советского) моста до Кузнецкого моста (ул. Воровского и часть ул.К.Маркса), всег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ектные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конструкция набережно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 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набережной р.Псковы и р. Великой от «Золотой набережной» до ул. Застенная, всего: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ектные работы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набережно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 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20</w:t>
            </w:r>
          </w:p>
          <w:p>
            <w:pPr>
              <w:pStyle w:val="Normal"/>
              <w:jc w:val="center"/>
              <w:rPr/>
            </w:pPr>
            <w:r>
              <w:rPr/>
              <w:t>8,3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20</w:t>
            </w:r>
          </w:p>
          <w:p>
            <w:pPr>
              <w:pStyle w:val="Normal"/>
              <w:jc w:val="center"/>
              <w:rPr/>
            </w:pPr>
            <w:r>
              <w:rPr/>
              <w:t>8,3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ул.Пушкина (ул.Ленина и часть Октябрьского пр.),</w:t>
            </w:r>
          </w:p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jc w:val="both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ектные работы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ул. Пушкина (ул.Ленина и часть Октябрьского пр.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 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833</w:t>
            </w:r>
          </w:p>
          <w:p>
            <w:pPr>
              <w:pStyle w:val="Normal"/>
              <w:jc w:val="center"/>
              <w:rPr/>
            </w:pPr>
            <w:r>
              <w:rPr/>
              <w:t>12,3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833</w:t>
            </w:r>
          </w:p>
          <w:p>
            <w:pPr>
              <w:pStyle w:val="Normal"/>
              <w:jc w:val="center"/>
              <w:rPr/>
            </w:pPr>
            <w:r>
              <w:rPr/>
              <w:t>12,3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онструкция ул.Калин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 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ирование объектов обеспечивающей инфраструктуры туристско-рекреационного кластера «Псковский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2 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оргово-развлекательной зоны и «Города ремесленников» на набережной реки Псковы (левый берег) на участке от Троицкого моста до Финского парка.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, Частные инвесторы, Управление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благоустройства и организации территори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 Гельдтовой бан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е инвесто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дорожной сети, реализация плана благоустройства и дендропла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оргово – ремесленной зоны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, подготовка проекта реконструкции комплекса зданий17-19 веков, ул. Милицейская, 4,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е инвесто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оны пешеходного туризма на набережной р. Псковы от Троицкого моста до церкви Богоявления с Запсковья (правый берег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, Частные инвесто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огулочных и торговых зон в точках туристического роста </w:t>
            </w:r>
          </w:p>
        </w:tc>
      </w:tr>
      <w:tr>
        <w:trPr>
          <w:trHeight w:val="58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огно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благоустройства и плана размещения объектов туристической инфраструктуры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приспособление зда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Герцена 5 и 5-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ые инвесто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благоустройства пешеходной зоны и дендропла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проезжей части ул. Герцена на участке от ул. Труда до ул. Волкова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шеходной туристической зоны вдоль стен Окольного города от Покровской башни до Лужских ворот (Октябрьский проспект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ы 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,  Управление культур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ешеходной прогулочной зоны, объединяющей  ключевые объекты культуры, а также торгово- развлекательные и спортивные функции </w:t>
            </w:r>
          </w:p>
        </w:tc>
      </w:tr>
      <w:tr>
        <w:trPr>
          <w:trHeight w:val="88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благоустройства и организации территори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благоустройства пешеходной зоны и дендропла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ровский Уг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ганизация и продвижение креативного туризма посредством создания историко-этнограф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а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4 годы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сторико-этнографический комплекс Покровский угол» - мультифункциональное культурное пространство, которое трансформируется под любое культурное событие: выставку, театральную площадку, творческую мастерскую, неформальную галерею, открытый кинотеатр. В рамках проекта предусмотрена реконструкция дома построенного в 1917 году.</w:t>
            </w:r>
          </w:p>
        </w:tc>
      </w:tr>
      <w:tr>
        <w:trPr>
          <w:trHeight w:val="80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благоустройство пешеходной туристической зоны в районе Академического театра драмы им. А.С.Пушкина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, Управление по градостроительн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прогулочных и торговых зон в точках туристского роста </w:t>
            </w:r>
          </w:p>
        </w:tc>
      </w:tr>
      <w:tr>
        <w:trPr>
          <w:trHeight w:val="80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пешеходной зоны в районе Кутузовского сада и ул. Пушки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, Управление по градостроительной 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благоустройства пешеходной зоны и дендроплан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лых архитектурных форм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ярмарок, выставок, праздничных мероприятий, создание системы продвижения продукции, реализация событийных мероприятий 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ы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 Туроператоры Псковской области, 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0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7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овой линейки сувенирной продукции. Разработка рекомендаций по продвижению товаров местных производителей </w:t>
            </w:r>
          </w:p>
        </w:tc>
      </w:tr>
      <w:tr>
        <w:trPr>
          <w:trHeight w:val="4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живой истории «Псковский Торг», «Хельг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Пушкина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род воинской Славы», «Неделя «соседей»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туристический фестиваль «Регион 60» и «Международный оперный фестиваль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ультуры Администрации г. Пскова организует ряд работ в рамках фестиваля</w:t>
            </w:r>
          </w:p>
        </w:tc>
      </w:tr>
      <w:tr>
        <w:trPr>
          <w:trHeight w:val="58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асленица в городе Пскове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. Пскова организует Народные гуляния на территории Финского парка</w:t>
            </w:r>
          </w:p>
        </w:tc>
      </w:tr>
      <w:tr>
        <w:trPr>
          <w:trHeight w:val="52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ация туристического продукта Пскова (организация тематических маршрутов, для узких сегментов рынка)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 Туроператоры Псковской обла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стендов для турис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, Управление городского хозяйст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ых стендов с указателями туристических маршрутов</w:t>
            </w:r>
          </w:p>
        </w:tc>
      </w:tr>
      <w:tr>
        <w:trPr>
          <w:trHeight w:val="4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годних и рождественских праздничных мероприятий в городе Пскове (БКЗ областной филармонии, большой концертный зал ГКЦ, Ботанический сад, Детский парк, Октябрьская площадь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рограмм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7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3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2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рамках областной программы</w:t>
            </w:r>
          </w:p>
        </w:tc>
      </w:tr>
      <w:tr>
        <w:trPr>
          <w:trHeight w:val="25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рамках областной программы</w:t>
            </w:r>
          </w:p>
        </w:tc>
      </w:tr>
      <w:tr>
        <w:trPr>
          <w:trHeight w:val="25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58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3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и.о. заместителя и.п. Главы Администрации города Пскова Калинкин С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851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>И.п. Главы Администрации города Пскова                                                                                                                 А.Н.Гаврил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37:00Z</dcterms:created>
  <dc:creator>User</dc:creator>
  <dc:description/>
  <cp:keywords/>
  <dc:language>en-US</dc:language>
  <cp:lastModifiedBy>kpru01</cp:lastModifiedBy>
  <cp:lastPrinted>2012-05-03T14:54:00Z</cp:lastPrinted>
  <dcterms:modified xsi:type="dcterms:W3CDTF">2012-06-27T08:36:00Z</dcterms:modified>
  <cp:revision>4</cp:revision>
  <dc:subject/>
  <dc:title>                                                                         </dc:title>
</cp:coreProperties>
</file>